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75765" cy="570865"/>
                <wp:effectExtent l="5080" t="184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570960"/>
                          <a:chOff x="0" y="0"/>
                          <a:chExt cx="1675800" cy="570960"/>
                        </a:xfrm>
                      </wpg:grpSpPr>
                      <wps:wsp>
                        <wps:cNvSpPr/>
                        <wps:spPr>
                          <a:xfrm>
                            <a:off x="0" y="335880"/>
                            <a:ext cx="491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02400"/>
                            <a:ext cx="2844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234360"/>
                            <a:ext cx="2736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0"/>
                            <a:ext cx="1098000" cy="302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68560"/>
                            <a:ext cx="3751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02120"/>
                            <a:ext cx="4320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1735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31.95pt;height:44.95pt" coordorigin="7200,0" coordsize="2639,899">
                <v:rect id="shape_0" fillcolor="white" stroked="t" o:allowincell="f" style="position:absolute;left:7200;top:529;width:773;height: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564;top:476;width:44;height: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87,369" to="8017,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9,0" to="9337,47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48;top:423;width:590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10;top:633;width:67;height: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94,0" to="9566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me: __________________________</w:t>
      </w:r>
    </w:p>
    <w:p>
      <w:pPr>
        <w:pStyle w:val="Normal"/>
        <w:rPr/>
      </w:pPr>
      <w:r>
        <w:rPr/>
        <w:t>Date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Mousetrap Car Rubr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rts of a Mousetrap Car (30 pts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eels and ax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s a mousetrap for p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Elements (20 pts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w ma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ll bui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Test (30 pts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t rolls freel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t moves under its own pow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ta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xplanation (20 pts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½ page of text that demonstrates understanding of conservation of energ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ludes a dia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us (10 pts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ar that goes the greatest distance gets 10 bonus poi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ar that goes the next greatest distance gets 7 bonus poi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ar that goes the next greatest distance gets 4 bonus poi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2765" cy="46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drawing>
          <wp:inline distT="0" distB="0" distL="0" distR="0">
            <wp:extent cx="1561465" cy="748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2:49:00Z</dcterms:created>
  <dc:creator>Joshua Gabrielse</dc:creator>
  <dc:description/>
  <cp:keywords/>
  <dc:language>en-US</dc:language>
  <cp:lastModifiedBy>Joshua Gabrielse</cp:lastModifiedBy>
  <cp:lastPrinted>2003-10-02T23:27:00Z</cp:lastPrinted>
  <dcterms:modified xsi:type="dcterms:W3CDTF">2006-07-18T13:23:00Z</dcterms:modified>
  <cp:revision>7</cp:revision>
  <dc:subject/>
  <dc:title>SI Units and Prefixes: the easy way to measure</dc:title>
</cp:coreProperties>
</file>