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2/06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Force Table Lab, Day 2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ore force vectors by experimenting with a force t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>What does the net force on a ring have to be for it to remain stationary? ← 0N</w:t>
      </w:r>
    </w:p>
    <w:p>
      <w:pPr>
        <w:pStyle w:val="Normal"/>
        <w:numPr>
          <w:ilvl w:val="0"/>
          <w:numId w:val="5"/>
        </w:numPr>
        <w:rPr/>
      </w:pPr>
      <w:r>
        <w:rPr/>
        <w:t>How close do you think your predictions will be to reality (+/- ? g, +/- ?</w:t>
      </w:r>
      <w:r>
        <w:rPr/>
        <w:t>ْ</w:t>
      </w:r>
      <w:r>
        <w:rPr/>
        <w:t xml:space="preserve"> </w:t>
      </w:r>
      <w:r>
        <w:rPr/>
        <w:t>)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ave the class share their expect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>Today is the last day for the lab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You should have completed your predictions for homework.  </w:t>
      </w:r>
    </w:p>
    <w:p>
      <w:pPr>
        <w:pStyle w:val="Normal"/>
        <w:numPr>
          <w:ilvl w:val="1"/>
          <w:numId w:val="6"/>
        </w:numPr>
        <w:rPr/>
      </w:pPr>
      <w:r>
        <w:rPr/>
        <w:t>As soon as I sign off on your predictions, I’ll give you the third page of your lab.  You will have to use a force table to test your predictio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Students ask ques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Students work in groups to test their predictions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every day after school except on Thursday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Students write their conclusions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lab will be collected and graded. Students have till the end of the week to complete the lab if they were unable to do so in cla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Gather as a class to summarize result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Complete your lab, due by the end of the we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0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5T12:45:00Z</dcterms:modified>
  <cp:revision>4</cp:revision>
  <dc:subject/>
  <dc:title>Daily Lesson Plan</dc:title>
</cp:coreProperties>
</file>