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</w:t>
      </w:r>
    </w:p>
    <w:p>
      <w:pPr>
        <w:pStyle w:val="Normal"/>
        <w:rPr>
          <w:b/>
          <w:b/>
        </w:rPr>
      </w:pPr>
      <w:r>
        <w:rPr>
          <w:b/>
        </w:rPr>
        <w:t>Dat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0.145 kg basketball rolling across the gym floor at 3.5 m/s runs into a stationary 0.110 kg soccer ball while Ms. Allen was putting up a volleyball net.</w:t>
      </w:r>
    </w:p>
    <w:p>
      <w:pPr>
        <w:pStyle w:val="Normal"/>
        <w:numPr>
          <w:ilvl w:val="1"/>
          <w:numId w:val="1"/>
        </w:numPr>
        <w:rPr/>
      </w:pPr>
      <w:r>
        <w:rPr/>
        <w:t>(2 pt) What objects should be part of th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initial momentum of the basket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total momentum of th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 1145 kg car moving at 16 m/s and a 2200 kg truck with 30800 </w:t>
      </w:r>
      <w:r>
        <w:rPr/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804521604" r:id="rId2"/>
        </w:object>
      </w:r>
      <w:r>
        <w:rPr/>
        <w:t xml:space="preserve"> of momentum run into each other under a stationary bridge.  </w:t>
      </w:r>
    </w:p>
    <w:p>
      <w:pPr>
        <w:pStyle w:val="Normal"/>
        <w:numPr>
          <w:ilvl w:val="1"/>
          <w:numId w:val="1"/>
        </w:numPr>
        <w:rPr/>
      </w:pPr>
      <w:r>
        <w:rPr/>
        <w:t>(2 pt) What should be considered part of the syst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initial momentum of the car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initial velocity of the tru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total momentum of th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If p = -0.45</w:t>
      </w:r>
      <w:r>
        <w:rPr/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1790053830" r:id="rId4"/>
        </w:object>
      </w:r>
      <w:r>
        <w:rPr/>
        <w:t>and m = 3.0 kg, what is the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The #23 bus has a momentum of 168,843</w:t>
      </w:r>
      <w:r>
        <w:rPr/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1579344904" r:id="rId6"/>
        </w:object>
      </w:r>
      <w:r>
        <w:rPr/>
        <w:t xml:space="preserve"> and a velocity of 3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</m:oMath>
      <w:r>
        <w:rPr/>
        <w:t>. What is the mass of the b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The mass of the space shuttle is 2,040,000 kg.  What is the momentum of the space shuttle when it is sitting on the launch p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r. Gauld skateboards down the hall at -17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839882266" r:id="rId8"/>
        </w:object>
      </w:r>
      <w:r>
        <w:rPr/>
        <w:t>.  The momentum of Mr. Gauld and his skateboard is -1390</w:t>
      </w:r>
      <w:r>
        <w:rPr/>
        <w:object w:dxaOrig="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9pt" filled="f" o:ole="">
            <v:imagedata r:id="rId11" o:title=""/>
          </v:shape>
          <o:OLEObject Type="Embed" ProgID="" ShapeID="ole_rId10" DrawAspect="Content" ObjectID="_1652554804" r:id="rId10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(2 pt) What objects should be included in the syst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(2 pts) What is Mr. Gauld’s ma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What is the momentum of a 3.21 g hummingbird flying at 11.4</w:t>
      </w:r>
      <w:r>
        <w:rPr/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508669729" r:id="rId1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Jeleah throws a 165 g pool ball up and lets it fall on the floor.  What is the pool ball’s velocity when it hits the floor with -1.8</w:t>
      </w:r>
      <w:r>
        <w:rPr/>
        <w:object w:dxaOrig="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1407823169" r:id="rId14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nton throws a 5 g paper ball at Antonio.  The paper ball misses Antonio and hits Delano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 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of momentum. </w:t>
      </w:r>
    </w:p>
    <w:p>
      <w:pPr>
        <w:pStyle w:val="Normal"/>
        <w:numPr>
          <w:ilvl w:val="1"/>
          <w:numId w:val="1"/>
        </w:numPr>
        <w:rPr/>
      </w:pPr>
      <w:r>
        <w:rPr/>
        <w:t>(2 pts) What objects should be included in the syst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How fast did Quinton throw the paper 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2:00Z</dcterms:created>
  <dc:creator>Joshua Gabrielse</dc:creator>
  <dc:description/>
  <cp:keywords/>
  <dc:language>en-US</dc:language>
  <cp:lastModifiedBy>Joshua M. Gabrielse</cp:lastModifiedBy>
  <cp:lastPrinted>2007-05-09T08:48:00Z</cp:lastPrinted>
  <dcterms:modified xsi:type="dcterms:W3CDTF">2008-01-29T16:19:00Z</dcterms:modified>
  <cp:revision>7</cp:revision>
  <dc:subject/>
  <dc:title>SI Units and Prefixes: the easy way to measure</dc:title>
</cp:coreProperties>
</file>